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708 /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sz w:val="26"/>
                <w:szCs w:val="26"/>
              </w:rPr>
              <w:t>áp dụng chỉ số giá để điều chỉnh giá hợp đồng xây dựng.</w:t>
            </w:r>
          </w:p>
        </w:tc>
        <w:tc>
          <w:tcPr>
            <w:tcW w:w="5954" w:type="dxa"/>
            <w:tcBorders/>
          </w:tcPr>
          <w:p>
            <w:pPr>
              <w:pStyle w:val="Heading2"/>
              <w:rPr>
                <w:sz w:val="26"/>
              </w:rPr>
            </w:pPr>
            <w:r>
              <w:rPr>
                <w:sz w:val="26"/>
              </w:rPr>
              <w:t>Hµ Néi, ngµy  17 th¸ng 11 n¨m 2015</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Ban quản lý dự án Đường sắt</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3564/BQLDAĐS-DA4 ngày 15/10/2015 của Ban quản lý dự án Đường sắt về việc áp dụng chỉ số giá để điều chỉnh giá hợp đồng xây dựng.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ự án Cải tạo, nâng cấp tuyến đường sắt Yên Viên – Lào Cai được đầu tư bằng nguồn vốn vay ODA của Ngân hàng Phát triển châu Á (ADB), Cơ quan phát triển Pháp (AFD), Tổng vụ ngân khố và chính sách kinh tế Pháp (DGT). Hợp đồng xây dựng các gói thầu của Dự án thực hiện theo hướng dẫn của nhà tài trợ, trong hợp đồng các bên đã quy định chỉ số giá vật liệu, nhân công, máy thi công do Tổng cục Thống kê ban hành đối với khu vực Đông Bác Việt Nam thì việc điều chỉnh giá hợp đồng áp dụng chỉ số giá như quy định trong hợp đồng là phù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Ban quản lý dự án Đường sắt</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44:00Z</dcterms:created>
  <dc:creator>Ulysses R. Gotera</dc:creator>
  <dc:description/>
  <cp:keywords>FoxChit SOFTWARE SOLUTIONS</cp:keywords>
  <dc:language>en-US</dc:language>
  <cp:lastModifiedBy>Nguyen Tuyet Nhung</cp:lastModifiedBy>
  <cp:lastPrinted>2011-11-04T18:24:00Z</cp:lastPrinted>
  <dcterms:modified xsi:type="dcterms:W3CDTF">2015-11-24T02:44:00Z</dcterms:modified>
  <cp:revision>2</cp:revision>
  <dc:subject/>
  <dc:title>Bé X©y dùng</dc:title>
</cp:coreProperties>
</file>